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lang w:val="kk-KZ"/>
        </w:rPr>
      </w:pPr>
      <w:bookmarkStart w:id="0" w:name="_GoBack"/>
      <w:bookmarkEnd w:id="0"/>
      <w:r>
        <w:rPr>
          <w:i/>
          <w:lang w:val="kk-KZ"/>
        </w:rPr>
        <w:t>Приложение № 2</w:t>
      </w:r>
    </w:p>
    <w:p>
      <w:pPr>
        <w:pStyle w:val="Normal"/>
        <w:jc w:val="right"/>
        <w:rPr/>
      </w:pPr>
      <w:r>
        <w:rPr>
          <w:i/>
          <w:lang w:val="kk-KZ"/>
        </w:rPr>
        <w:t xml:space="preserve">к Договору </w:t>
      </w:r>
      <w:r>
        <w:rPr>
          <w:i/>
        </w:rPr>
        <w:t xml:space="preserve">о закупках услуг </w:t>
      </w:r>
    </w:p>
    <w:p>
      <w:pPr>
        <w:pStyle w:val="Normal"/>
        <w:autoSpaceDE w:val="false"/>
        <w:jc w:val="right"/>
        <w:rPr/>
      </w:pPr>
      <w:r>
        <w:rPr>
          <w:i/>
          <w:lang w:val="kk-KZ"/>
        </w:rPr>
        <w:t xml:space="preserve">от «__»___________2017 год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i/>
          <w:lang w:val="kk-KZ"/>
        </w:rPr>
        <w:t xml:space="preserve">№ </w:t>
      </w:r>
      <w:r>
        <w:rPr>
          <w:i/>
          <w:lang w:val="kk-KZ"/>
        </w:rPr>
        <w:t>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азания услуг по проведению </w:t>
      </w:r>
      <w:r>
        <w:rPr>
          <w:b/>
          <w:sz w:val="28"/>
          <w:szCs w:val="28"/>
          <w:lang w:eastAsia="zh-CN"/>
        </w:rPr>
        <w:t>ревизии количества контрольно-надзорных функций, а также</w:t>
      </w:r>
      <w:r>
        <w:rPr>
          <w:b/>
          <w:sz w:val="28"/>
          <w:szCs w:val="28"/>
        </w:rPr>
        <w:t xml:space="preserve"> ревизии и анализа требований, предъявляемых к субъектам предпринимательства при проведении государственного контроля и надзора в сфере архитектурной, строительной и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ая техническая спецификация является неотъемлемой частью Договора на оказание услуг от «____» _________ 2017 года №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Заказчик может расторгнуть договор, если качество и оперативность оказания услуги Исполнителем не будет соответствовать настоящей Технической спецификации. При этом Заказчик имеет право на этапах выполнения услуг требовать конкретные результаты от Исполнителя с возможной коррекцией задач следующего этапа по согласованию с Исполн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ие сроки оказания услуги – 2017 год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слуге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Цель исследования: 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eastAsia="Batang;바탕"/>
          <w:sz w:val="28"/>
          <w:szCs w:val="28"/>
          <w:lang w:val="ru-RU" w:eastAsia="ko-KR"/>
        </w:rPr>
        <w:t>Выработка критериев оценки эффективности контрольной деятельности госорганов с осуществляемого контроля;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eastAsia="Batang;바탕"/>
          <w:sz w:val="28"/>
          <w:szCs w:val="28"/>
          <w:lang w:val="ru-RU" w:eastAsia="ko-KR"/>
        </w:rPr>
        <w:t>2) Выработка подходов по сокращению контрольных функций государственных органов;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3) Выработка рекомендаций по переориентации государственного контроля с «карательного» на «предупредительный» характер; 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>
          <w:iCs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 w:eastAsia="ko-KR"/>
        </w:rPr>
        <w:t>4) Выработка предложений по в</w:t>
      </w:r>
      <w:r>
        <w:rPr>
          <w:iCs/>
          <w:sz w:val="28"/>
          <w:szCs w:val="28"/>
          <w:lang w:val="ru-RU"/>
        </w:rPr>
        <w:t>недрению альтернативных форм контроля (финансовые гарантии, независимый аудит, добровольное страхование, внедрение саморегул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) </w:t>
      </w:r>
      <w:r>
        <w:rPr>
          <w:sz w:val="28"/>
          <w:szCs w:val="28"/>
        </w:rPr>
        <w:t>пересмотр существующей разрешительной системы в сфере архитектурной и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смотр системы государственного контроля в сфере архитектурной и градостроительной деятель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реформы, проводимые Правительством в части сокращения и оптимизации государственного контроля (</w:t>
      </w:r>
      <w:r>
        <w:rPr>
          <w:rFonts w:cs="Times New Roman" w:ascii="Times New Roman" w:hAnsi="Times New Roman"/>
          <w:i/>
          <w:sz w:val="28"/>
          <w:szCs w:val="28"/>
        </w:rPr>
        <w:t>Указ Президента о кардинальных мерах по улучшению условий для предпринимателей, Концепция государственного регулирования предпринимательской деятельности до 2020 года, ряд законов</w:t>
      </w:r>
      <w:r>
        <w:rPr>
          <w:rFonts w:cs="Times New Roman" w:ascii="Times New Roman" w:hAnsi="Times New Roman"/>
          <w:sz w:val="28"/>
          <w:szCs w:val="28"/>
        </w:rPr>
        <w:t xml:space="preserve">) в настоящее время государственный контроль осуществляется 61 ведомствами (45-центральными и 16-местными органами) в 133 сферах, определенных статьей 138 и 139 ПК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резмерно большое количество контролирующих органов (комитетов, департаментов, управлений и т.д.) оказывает такие негативные последствия как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высокие затраты государства на содержание большого количества структур, штата проверяющих, помещений, оборудования, руководства и т.д.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более низкая эффективность из-за проблем с координацией, обменом информацией между госорганами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дминистративная нагрузка для субъектов предпринимательства ввиду постоянных запросов информации, одновременных проверок и физически большего количества посещений с целью проведения проверок, поскольку всем этим учреждениям необходимо, так или иначе, «оправдывать свое существование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Международный опыт говорит о том, что можно </w:t>
      </w:r>
      <w:r>
        <w:rPr>
          <w:b/>
          <w:iCs/>
          <w:sz w:val="28"/>
          <w:szCs w:val="28"/>
        </w:rPr>
        <w:t>структурировать контрольные органы вокруг небольшого количества основных функций</w:t>
      </w:r>
      <w:r>
        <w:rPr>
          <w:iCs/>
          <w:sz w:val="28"/>
          <w:szCs w:val="28"/>
        </w:rPr>
        <w:t xml:space="preserve"> – некоторые с относительно большим охватом вопросов для контроля большого количества субъектов предпринимательства, а некоторые очень специализированные, контролирующие меньшее количество субъектов предпринимательства с более высокими рискам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функциями, относящимися к большому количеству субъектов частного предпринимательства, считаются следующ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езопасность продовольств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езопасность непродовольственных товар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хническая и инфраструктурная/строительная безопасность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храна труда и техника безопас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храны окружающей сред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ранспортная безопасность (исключая авиацию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сударственные доход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К меньшему количеству субъектов частного предпринимательства со специфическими рисками, в основном включаю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дзор за оказанием банковских, страховых и финансовых услуг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виационную безопасность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ядерную безопасность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Целью реформы должно стать максимальное приближение к этой модел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акже снижение контрольной нагрузки на предпринимателя возможно осуществить посредством отхода от ныне действующего принципа  «выявить и наказать» на принцип «профилактика и предупреждение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оответствии со статьей 137 Предпринимательского кодекса РК, итоги иной формы контроля оформляются без возбуждения дела об административном правонарушении, а в случае выявления нарушения – с разъяснением порядка устранения данного наруш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кой подход возможен при осуществлении контроля в сфере услуг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оложительным примером такого контроля может послужить контроль сферы образования в Великобритании. </w:t>
      </w:r>
    </w:p>
    <w:p>
      <w:pPr>
        <w:pStyle w:val="Text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Министерство образования </w:t>
      </w:r>
      <w:r>
        <w:rPr>
          <w:iCs/>
          <w:sz w:val="28"/>
          <w:szCs w:val="28"/>
          <w:lang w:eastAsia="en-US"/>
        </w:rPr>
        <w:t xml:space="preserve">Великобритании напрямую не контролирует органы образования. Контроль осуществляется комиссией, создаваемой Комитетом по финансированию Великобритании посредством анализа отчета, который ВУЗ самостоятельно представляет в Комитет. </w:t>
      </w:r>
    </w:p>
    <w:p>
      <w:pPr>
        <w:pStyle w:val="Text"/>
        <w:shd w:fill="FFFFFF" w:val="clear"/>
        <w:spacing w:before="0" w:after="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Эксперты (проверяющие) участвуют в проведении занятий, присутствуют на лекциях и экзаменах, анализируют все стороны деятельности вуза, беседуют с преподавателями и студентами. По результатам работы комиссией даются рекомендации по необходимости устранения отмеченных недостатков. Для устранения недостатков дается 1-2 года, после чего проводится повторная эксперт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ет сфера государственного контроля в сфере архитектурной, градостроительной и строительной деятельност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требований проверочных листов органов архитектуры, строительства и градостроительной деятельности включены и проверяются квалификационные требова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необходимо отметить, что в данной сфере проводится инспектирование строительно-монтажных работ на соответствие требованиям, предъявляемым к возведению и изменению несущих и ограждающих конструкций зданий и сооружений. Данное инспектирование проводится в иной форме контроля, при которой не предъявляются проверочные листы, а требования установлены в строительных нормах и правилах. 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t xml:space="preserve">В этой связи, в </w:t>
      </w:r>
      <w:r>
        <w:rPr>
          <w:sz w:val="28"/>
          <w:szCs w:val="28"/>
          <w:lang w:val="ru-RU"/>
        </w:rPr>
        <w:t xml:space="preserve">сфере архитектурной, градостроительной и строительной деятельности необходимо пересмотреть существующую разрешительную систему и порядок проведения государственного контрол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дачи Исполнителя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1. Реализация поставленной цели предполагает решение следующих задач: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eastAsia="Batang;바탕"/>
          <w:sz w:val="28"/>
          <w:szCs w:val="28"/>
          <w:lang w:val="ru-RU" w:eastAsia="ko-KR"/>
        </w:rPr>
        <w:t>Выработка рекомендаций по сокращению контрольных функций государственных органов, в том числе с переориентацией на проведение иной формы контроля без выхода на проверки;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eastAsia="Batang;바탕"/>
          <w:sz w:val="28"/>
          <w:szCs w:val="28"/>
          <w:lang w:val="ru-RU" w:eastAsia="ko-KR"/>
        </w:rPr>
        <w:t>2) Выработка предложений по в</w:t>
      </w:r>
      <w:r>
        <w:rPr>
          <w:iCs/>
          <w:sz w:val="28"/>
          <w:szCs w:val="28"/>
          <w:lang w:val="ru-RU"/>
        </w:rPr>
        <w:t>недрению альтернативных форм контроля (финансовые гарантии, независимый аудит, добровольное страхование, внедрение саморегул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анализа регуляторного воздействия на действующие разрешительные процедуры в сфере архитектурной и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акета предложений по изменению законодательства в части разрешительных процедур в сфере архитектурной и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работка  рекомендаций по внесению изменений в действующее законодательство Республики Казахстан по усовершенствованию осуществления контроля в сфере архитектурной и градостроительной деятельност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 данных задач  направлено 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ю контрольных функций с учетом международного опыта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контрольной нагрузки на субъекты предпринимательств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процедуры выдачи разрешений и осуществления контроля в сфере архитектурной и градостроительной деятельности.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Предмет анализа 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ействующие нормативно-правовые акты контрольных органов, а также в сфере </w:t>
      </w:r>
      <w:r>
        <w:rPr>
          <w:sz w:val="28"/>
          <w:szCs w:val="28"/>
          <w:lang w:val="ru-RU"/>
        </w:rPr>
        <w:t>архитектурной и градостроительной деятель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задачам и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лжен осуществляться на основе достоверных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нные рекомендации должны основываться на анализе действующего законодательства, информации государственных органов и других организаций, государственной, правовой и ведомственной статистики, изучении мирового опыта, мнениях экспертов в отдельных сферах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b/>
          <w:sz w:val="28"/>
          <w:szCs w:val="28"/>
        </w:rPr>
        <w:t>Требования к Исполни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ценовых предложений, предпочтение будет отдано Исполнителю, имеющему в штате сотрудников, соответствующих  следующим требова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пыта работы не менее 2-х лет в области совершенствования регулирования предпринимательской деятельности, в том числе в составе консультативно-совещательных органов при Правительстве Республики Казахстан и (или) центральных государственных орган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личие сертификатов о прохождении курсов и получении квалификаций по вопросам регуляторной политики от международных организаций (Организация экономического сотрудничества и развития (ОЭСР), Всемирный Банк, USAID и другое).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орма представления отчет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выполненных работ оформляются в виде отчетов и рекомендаций в письменной форме на бумажном и в электронном вариан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стовые материалы должны быть переплетены и пронумерованы, напечатаны 14 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 с одинарным интерва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представленного отчета должен быть тщательно выверен и отредактирован, сокращения и условные обозначения следует применять с их определением при первом упоминании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 обязан вносить отчеты в письменном виде с обязательной регистрацией в канцелярии Заказчика.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8. Календарный план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lef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зультаты исследования предоставляются Заказчику в срок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сполн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atBody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Batang;바탕"/>
                <w:sz w:val="28"/>
                <w:szCs w:val="28"/>
                <w:lang w:val="ru-RU" w:eastAsia="ko-KR"/>
              </w:rPr>
              <w:t>Выработка рекомендаций по сокращению контрольных функций государственных органов, в том числе с переориентацией на проведение иной формы контроля без выхода на проверки;</w:t>
            </w:r>
          </w:p>
          <w:p>
            <w:pPr>
              <w:pStyle w:val="ReferatBody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rPr/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2. Выработка предложений по в</w:t>
            </w:r>
            <w:r>
              <w:rPr>
                <w:iCs/>
                <w:sz w:val="28"/>
                <w:szCs w:val="28"/>
                <w:lang w:val="ru-RU"/>
              </w:rPr>
              <w:t>недрению альтернативных форм контроля (финансовые гарантии, независимый аудит, добровольное страхование, внедрение саморегулирования)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анализа регуляторного воздействия на действующие разрешительные процедуры в сфере архитектурной и градостроительной деятельности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пакета предложений по изменению законодательства в части разрешительных процедур в сфере архитектурной и градостроительной деятельности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работка  рекомендаций по внесению изменений в действующее законодательство Республики Казахстан по усовершенствованию осуществления контроля в сфере архитектурной и градостроительной деятельности. </w:t>
            </w:r>
          </w:p>
          <w:p>
            <w:pPr>
              <w:pStyle w:val="ReferatBody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9. Условия оплаты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, выделенная для данного закупа, составляет – 4 300 000 (четыре миллиона триста тысяч) тенге, без учёта Н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Исполнителя оплачивается Заказчиком  на  основании предоставляемых промежуточных и итогового отчетов не позднее 5-ти рабочих дней после получения отчетов и подписания акта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ле подписания Договора Заказчик производит предоплату в размере 30% от стоимости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 палата предприним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 «Атамеке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п. «___» _________ 2017 года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п. «___» _________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Mincho;ＭＳ 明朝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tBody">
    <w:name w:val="Referat-Body"/>
    <w:basedOn w:val="TextBody"/>
    <w:qFormat/>
    <w:pPr>
      <w:suppressAutoHyphens w:val="true"/>
      <w:spacing w:lineRule="auto" w:line="360" w:before="0" w:after="0"/>
      <w:ind w:firstLine="562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8:00Z</dcterms:created>
  <dc:creator>Сания</dc:creator>
  <dc:description/>
  <cp:keywords/>
  <dc:language>en-US</dc:language>
  <cp:lastModifiedBy>Амиргалина А.И.</cp:lastModifiedBy>
  <cp:lastPrinted>2016-05-12T17:58:00Z</cp:lastPrinted>
  <dcterms:modified xsi:type="dcterms:W3CDTF">2017-02-10T06:51:00Z</dcterms:modified>
  <cp:revision>20</cp:revision>
  <dc:subject/>
  <dc:title/>
</cp:coreProperties>
</file>